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Poučení před operací Aorty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4"/>
        </w:rPr>
        <w:t>příloha č. 05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Default"/>
        <w:spacing w:before="0" w:after="120"/>
        <w:jc w:val="both"/>
        <w:rPr/>
      </w:pPr>
      <w:r>
        <w:rPr/>
        <w:t xml:space="preserve">Po provedeném vyšetření jsme u Vás diagnostikovali výduť nebo roztržení hrudní aorty. Při neléčené </w:t>
      </w:r>
      <w:r>
        <w:rPr>
          <w:b/>
        </w:rPr>
        <w:t>výduti aorty</w:t>
      </w:r>
      <w:r>
        <w:rPr/>
        <w:t xml:space="preserve"> Vám hrozí prasknutí oslabené stěny aorty a vykrvácení. </w:t>
      </w:r>
      <w:r>
        <w:rPr>
          <w:b/>
        </w:rPr>
        <w:t>Při roztržení (disekci) stěny aorty</w:t>
      </w:r>
      <w:r>
        <w:rPr/>
        <w:t xml:space="preserve"> může dojít ke vzniku nedomykavosti aortální chlopně, poruše prokrvení srdečního svalu a vzniku srdečního selhání. Rovněž může dojít k přerušení toku krve do všech tepen, které vycházejí z aorty – s frekvencí možného vzniku: mozek  3-13 %, játra 10-20 %, ledviny 23-75 % a končetiny 25-60 %. Projeví se to nedokrvení těchto orgánů, cévní mozkovou příhodou, těžkými bolestmi, dušností, poruchami vědomí, ochrnutím dolní poloviny těla, selháním jater a ledvin, nedokrevností střeva s možností jeho proděravění, projevy nedokrevnosti nohou atd. 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Účel: </w:t>
      </w:r>
      <w:r>
        <w:rPr/>
        <w:t xml:space="preserve">cílem operace bude léčebný zákrok – ošetření nebo odstranění postižené části aorty a její nahrazení cévní protézou nebo zavedení výztuhy (stentgraftu) při operaci pod RTG kontrolou. </w:t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Povaha: </w:t>
      </w:r>
      <w:r>
        <w:rPr>
          <w:bCs/>
        </w:rPr>
        <w:t>o</w:t>
      </w:r>
      <w:r>
        <w:rPr/>
        <w:t>perace se provádí po podélném rozříznutí hrudní kosti (někdy i boční stěny hrudníku) v celkové narkóze za použití mimotělního oběhu, který po dobu operace nahrazuje funkci srdce a plic. Během této doby je nahrazena nebo ošetřena postižená část aorty. Zavádění výztuhy aorty (stentgraftu) se většinou provádí z třísla.</w:t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>
          <w:b/>
        </w:rPr>
        <w:t>Prospěch:</w:t>
      </w:r>
      <w:r>
        <w:rPr/>
        <w:t xml:space="preserve"> odstranění nebo ošetření postiženého úseku aorty a obnovení krevního toku do postižené části těla minimalizuje rizika prasknutí aorty nebo nedokrvení aortou vyživovaných oblastí v krátkodobém i dlouhodobém pohledu</w:t>
      </w:r>
      <w:r>
        <w:rPr>
          <w:bCs/>
        </w:rPr>
        <w:t>.</w:t>
      </w:r>
    </w:p>
    <w:p>
      <w:pPr>
        <w:pStyle w:val="Default"/>
        <w:spacing w:before="0" w:after="120"/>
        <w:jc w:val="both"/>
        <w:rPr>
          <w:bCs/>
        </w:rPr>
      </w:pPr>
      <w:r>
        <w:rPr>
          <w:b/>
          <w:bCs/>
        </w:rPr>
        <w:t xml:space="preserve">Následky: </w:t>
      </w:r>
      <w:r>
        <w:rPr>
          <w:bCs/>
        </w:rPr>
        <w:t>po operaci, pokud nedojde ke  komplikacím uvedených v rizicích navrhovaného výkonu, budete mít jizvy po operačním přístupu tedy nad hrudní kostí nebo na levé straně hrudníku nebo v tříslech, které by Vás neměly limitovat v běžném životě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b/>
          <w:bCs/>
        </w:rPr>
        <w:t xml:space="preserve">Rizika: </w:t>
      </w:r>
      <w:r>
        <w:rPr>
          <w:bCs/>
        </w:rPr>
        <w:t>n</w:t>
      </w:r>
      <w:r>
        <w:rPr/>
        <w:t xml:space="preserve">avrhovaný operační výkon vzhledem k závažnosti Vašeho onemocnění s sebou nese určitá rizika. Nejzávažnějším z nich může být selhání srdce (5-11 % případů) nebo jiných životně důležitých orgánů. Další komplikací spojenou s operací může být pooperační krvácení (3-12 % případů), které v některých případech je nutno řešit dalším operačním výkonem, při kterém se přezkoumá operované místo a zastaví krvácení. V některých případech (u 1,8 - 5,9 % operovaných pacientů) může dojít po operaci ke vzniku náhlé </w:t>
      </w:r>
      <w:r>
        <w:rPr>
          <w:color w:val="000000"/>
        </w:rPr>
        <w:t xml:space="preserve">mozkové příhody (mrtvice). Výkon může být komplikován infekcí operační rány nebo infekcí celkovou. Riziko úmrtí v důsledku jakékoli peroperační nebo pooperační komplikace se pohybuje mezi 5-20 %. </w:t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Alternativy: </w:t>
      </w:r>
      <w:r>
        <w:rPr>
          <w:bCs/>
        </w:rPr>
        <w:t>n</w:t>
      </w:r>
      <w:r>
        <w:rPr/>
        <w:t xml:space="preserve">ebude-li navrhovaný zákrok proveden, hrozí Vám prasknutí (ruptura) stěny aorty spojená s vykrvácením a úmrtím nebo projevy těžké nedokrevnosti orgánů, které jsou zasaženy (mozek, selhání jater, ledvin), velmi často spojené s úmrtím. Riziko konzervativního postupu (bez operace) je výrazně větší než riziko navrhovaného operačního výkonu. </w:t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Omezení v obvyklém způsobu života: </w:t>
      </w:r>
      <w:r>
        <w:rPr>
          <w:bCs/>
        </w:rPr>
        <w:t>pokud nedojde k výše popsaným komplikacím, nemělo by dojít k ž</w:t>
      </w:r>
      <w:r>
        <w:rPr/>
        <w:t xml:space="preserve">ádnému omezení Vašeho obvyklého způsobu života. 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Léčebný režim: </w:t>
      </w:r>
      <w:r>
        <w:rPr/>
        <w:t>po operaci budete umístěn na jednotce intenzivní resuscitační péče, kde budete probuzen z umělého spánku za sledování všech životních funkcí. Pokud bude Váš stav stabilní, většinou po 3-5 dnech, budete přeložen na jednotku intenzívní péče a poté na standardní oddělení. Celková doba hospitalizace u nekomplikovaného průběhu léčení je 10-20 dnů.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Omezení pracovní schopnosti: </w:t>
      </w:r>
      <w:r>
        <w:rPr/>
        <w:t>na hospitalizaci může navázat lázeňská léčba, počítejte s celkovou dobou pracovní neschopnosti až 3 měsíce.</w:t>
      </w:r>
    </w:p>
    <w:p>
      <w:pPr>
        <w:pStyle w:val="Default"/>
        <w:jc w:val="both"/>
        <w:rPr/>
      </w:pPr>
      <w:r>
        <w:rPr>
          <w:b/>
        </w:rPr>
        <w:t>Preventivní opatření:</w:t>
      </w:r>
      <w:r>
        <w:rPr/>
        <w:t xml:space="preserve"> před výkonem bude oholena a dezinfikována kůže v předpokládaných místech řezů.</w:t>
      </w:r>
    </w:p>
    <w:p>
      <w:pPr>
        <w:pStyle w:val="Defaul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/>
      </w:pPr>
      <w:r>
        <w:rPr>
          <w:b/>
        </w:rPr>
        <w:t xml:space="preserve">Kontrolní zdravotní výkon: </w:t>
      </w:r>
      <w:r>
        <w:rPr/>
        <w:t>po výkonu Vám bude opakovaně provedeno vyšetření krve, RTG hrudníku a ECHO srdce. S časovým odstupem potom u některých pacientů kontrolní CT vyšetření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3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85" w:leader="none"/>
        <w:tab w:val="right" w:pos="9355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0"/>
        <w:szCs w:val="20"/>
      </w:rPr>
      <w:t xml:space="preserve">Verze 01       Stránk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/>
        <w:i/>
        <w:iCs/>
        <w:color w:val="000080"/>
        <w:spacing w:val="6"/>
      </w:rPr>
    </w:pPr>
    <w:r>
      <w:rPr>
        <w:rFonts w:cs="Times New Roman" w:ascii="Times New Roman" w:hAnsi="Times New Roman"/>
        <w:i/>
        <w:iCs/>
        <w:color w:val="000080"/>
        <w:spacing w:val="6"/>
      </w:rPr>
      <w:t xml:space="preserve">Pekařská 53, 656 91 Brno,  telefon: 543 211 528,  fax: 543 211 218,  IČ: 00 209 775   </w:t>
    </w:r>
  </w:p>
  <w:p>
    <w:pPr>
      <w:pStyle w:val="Footer"/>
      <w:pBdr>
        <w:top w:val="single" w:sz="8" w:space="1" w:color="000080"/>
      </w:pBdr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iCs/>
          <w:color w:val="000080"/>
          <w:spacing w:val="6"/>
          <w:u w:val="none"/>
        </w:rPr>
        <w:t>www.cktch.cz</w:t>
      </w:r>
    </w:hyperlink>
    <w:r>
      <w:rPr>
        <w:rFonts w:cs="Times New Roman" w:ascii="Times New Roman" w:hAnsi="Times New Roman"/>
        <w:i/>
        <w:iCs/>
        <w:color w:val="000080"/>
        <w:spacing w:val="6"/>
      </w:rPr>
      <w:t>,  e-mail: cktch@ckt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80"/>
      </w:pBdr>
      <w:spacing w:before="120" w:after="0"/>
      <w:ind w:firstLine="993"/>
      <w:jc w:val="center"/>
      <w:rPr>
        <w:rFonts w:ascii="Times New Roman" w:hAnsi="Times New Roman" w:cs="Times New Roman"/>
        <w:b/>
        <w:b/>
        <w:bCs/>
        <w:i/>
        <w:i/>
        <w:iCs/>
        <w:caps w:val="false"/>
        <w:smallCaps w:val="false"/>
        <w:color w:val="000080"/>
        <w:spacing w:val="2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-29845</wp:posOffset>
          </wp:positionV>
          <wp:extent cx="479425" cy="572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277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aps w:val="false"/>
        <w:smallCaps w:val="false"/>
        <w:color w:val="000080"/>
        <w:spacing w:val="20"/>
        <w:sz w:val="28"/>
      </w:rPr>
      <w:t>Centrum kardiovaskulární a transplantační chirurgie Brno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aps/>
        <w:color w:val="000080"/>
        <w:spacing w:val="20"/>
        <w:sz w:val="28"/>
      </w:rPr>
    </w:pPr>
    <w:r>
      <w:rPr>
        <w:rFonts w:cs="Times New Roman" w:ascii="Times New Roman" w:hAnsi="Times New Roman"/>
        <w:b/>
        <w:bCs/>
        <w:i/>
        <w:iCs/>
        <w:caps/>
        <w:color w:val="000080"/>
        <w:spacing w:val="2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caps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8:00Z</dcterms:created>
  <dc:creator>cktch</dc:creator>
  <dc:description/>
  <dc:language>en-US</dc:language>
  <cp:lastModifiedBy>cktch</cp:lastModifiedBy>
  <cp:lastPrinted>2015-01-26T07:32:00Z</cp:lastPrinted>
  <dcterms:modified xsi:type="dcterms:W3CDTF">2015-01-26T06:32:00Z</dcterms:modified>
  <cp:revision>12</cp:revision>
  <dc:subject/>
  <dc:title/>
</cp:coreProperties>
</file>